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center"/>
        <w:tblInd w:w="0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0309"/>
      </w:tblGrid>
      <w:tr>
        <w:trPr>
          <w:trHeight w:val="13646" w:hRule="atLeast"/>
        </w:trPr>
        <w:tc>
          <w:tcPr>
            <w:tcW w:w="10309" w:type="dxa"/>
            <w:tcBorders>
              <w:top w:val="thickThinLargeGap" w:sz="12" w:space="0" w:color="C0C0C0"/>
              <w:left w:val="thickThinLargeGap" w:sz="12" w:space="0" w:color="C0C0C0"/>
              <w:bottom w:val="thinThickLargeGap" w:sz="12" w:space="0" w:color="C0C0C0"/>
              <w:right w:val="thinThickLargeGap" w:sz="12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FORMULÁRIO PARA CONTINUIDADE DO PROJETO (7)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Necessário o preenchimento quando o projeto apresentado for uma continuidade da pesquisa iniciada em anos anteriores, independente da participação em outras edições da MOSTRATEC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Esse formulário deve estar acompanhado do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i/>
                <w:iCs/>
                <w:sz w:val="20"/>
                <w:szCs w:val="20"/>
              </w:rPr>
              <w:t xml:space="preserve">Plano de Pesquisa e Formulário 1A  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>dos anos anterior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ítulo do Projeto:</w:t>
            </w:r>
          </w:p>
          <w:p>
            <w:pPr>
              <w:pStyle w:val="Texton11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Nome(s) do(s) aluno(s)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  <w:t>Área:                                                                                              País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A ser preenchido pelo Aluno Pesquisador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 todos os aspectos que fazem esse projeto diferente dos anos anteriores. Utilize páginas adicionais para listar o ano de __________ e anterior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9402" w:type="dxa"/>
              <w:jc w:val="left"/>
              <w:tblInd w:w="24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75"/>
              <w:gridCol w:w="3017"/>
              <w:gridCol w:w="4810"/>
            </w:tblGrid>
            <w:tr>
              <w:trPr>
                <w:trHeight w:val="31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spectos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Este Ano</w:t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Anos Anteriores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Título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bjeto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bjetivos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Variáveis estudadas/ Características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Linha da investigação (Tema)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sz w:val="20"/>
                      <w:szCs w:val="20"/>
                    </w:rPr>
                    <w:t>Outras Mudanças/ Inovações</w:t>
                  </w:r>
                </w:p>
              </w:tc>
              <w:tc>
                <w:tcPr>
                  <w:tcW w:w="30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before="280" w:after="0"/>
                    <w:rPr>
                      <w:rStyle w:val="StrongEmphasis"/>
                      <w:rFonts w:ascii="Arial" w:hAnsi="Arial" w:cs="Arial"/>
                      <w:sz w:val="20"/>
                      <w:szCs w:val="20"/>
                    </w:rPr>
                  </w:pPr>
                  <w:r>
                    <w:rPr/>
                  </w:r>
                </w:p>
              </w:tc>
              <w:tc>
                <w:tcPr>
                  <w:tcW w:w="4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__: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Certifico que as informações acima são verdadeiras e que o Resumo, o Relatório e a exibição do Projeto refletem fidedignamente o trabalho realizado neste ano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98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5"/>
              <w:gridCol w:w="4945"/>
            </w:tblGrid>
            <w:tr>
              <w:trPr/>
              <w:tc>
                <w:tcPr>
                  <w:tcW w:w="4945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ssinatura: ____________________________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ome do Aluno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da Assinatura:</w:t>
                  </w:r>
                </w:p>
              </w:tc>
              <w:tc>
                <w:tcPr>
                  <w:tcW w:w="4945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ssinatura: ____________________________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Nome do Orientador: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ata da Assinatura: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36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n11e">
    <w:name w:val="texton11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0:00Z</dcterms:created>
  <dc:creator>Mostratec08</dc:creator>
  <dc:description/>
  <dc:language>en-US</dc:language>
  <cp:lastModifiedBy>User</cp:lastModifiedBy>
  <cp:lastPrinted>2010-12-08T09:00:00Z</cp:lastPrinted>
  <dcterms:modified xsi:type="dcterms:W3CDTF">2015-03-12T14:10:00Z</dcterms:modified>
  <cp:revision>2</cp:revision>
  <dc:subject/>
  <dc:title>FORMULÁRIO PARA CONTINUIDADE DO PROJETO (7)</dc:title>
</cp:coreProperties>
</file>